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r sprawy SP ZOZ NZZP II 2400/28/19  </w:t>
        <w:tab/>
        <w:tab/>
        <w:tab/>
        <w:t xml:space="preserve">                              Przeworsk, dnia 09.08.2019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o udzielenia zamówienia</w:t>
      </w:r>
    </w:p>
    <w:p>
      <w:pPr>
        <w:pStyle w:val="Normal"/>
        <w:ind w:hanging="7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:</w:t>
      </w:r>
      <w:r>
        <w:rPr>
          <w:rFonts w:cs="Arial" w:ascii="Arial" w:hAnsi="Arial"/>
          <w:b/>
          <w:sz w:val="18"/>
          <w:szCs w:val="18"/>
        </w:rPr>
        <w:t xml:space="preserve"> Modernizacja Centralnej Sterylizatorni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30 tyś eur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siębiorstwo Wielobranżowe „ZAWPOL” Spółka z o.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Kopernika 2/1,  37-530 Sieniaw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2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94"/>
        <w:gridCol w:w="2834"/>
      </w:tblGrid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biorstwo Wielobranżowe „ZAWPOL” Spółka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Kopernika 2/1,  37-530 Sieniaw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zasadnienie wyboru oferty najkorzystniejszej: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- treść ofert odpowiada treści ogłoszenia </w:t>
      </w:r>
    </w:p>
    <w:p>
      <w:pPr>
        <w:pStyle w:val="TextBody"/>
        <w:jc w:val="left"/>
        <w:rPr/>
      </w:pPr>
      <w:r>
        <w:rPr>
          <w:sz w:val="18"/>
          <w:szCs w:val="18"/>
        </w:rPr>
        <w:t>- wybrana oferta uzyskała największą ilość punktów, przy kryterium oceny: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Cena brutto oferty – 100 %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dniu 09.08.2019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Sporządził: Tomasz Mroszczy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Tomasz Mroszczyk</cp:lastModifiedBy>
  <cp:lastPrinted>2014-10-07T08:36:00Z</cp:lastPrinted>
  <dcterms:modified xsi:type="dcterms:W3CDTF">2019-08-09T06:37:00Z</dcterms:modified>
  <cp:revision>1366</cp:revision>
  <dc:subject/>
  <dc:title>sprawy SP ZOZ ZZP 2400/29/2010</dc:title>
</cp:coreProperties>
</file>